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Bydgoszcz dnia 23.12.2010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2 7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dot. postępowania o zamówienie publiczne prowadzone w trybie przetargu nieograniczonego 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na usługę wykonania materiałów promocyjnych w ramach projektu  Realizacja II etapu Regionalnego Centrum Innowacyjności </w:t>
      </w:r>
    </w:p>
    <w:p>
      <w:pPr>
        <w:pStyle w:val="Normal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</w:rPr>
        <w:t>Nr postępowania:</w:t>
        <w:tab/>
        <w:t>AZZP-B.24-223/2010</w:t>
        <w:tab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INFORMACJA  O WYBORZE NAJKORZYSTNIEJSZEJ OFERTY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br/>
      </w:r>
      <w:r>
        <w:rPr>
          <w:b/>
          <w:sz w:val="20"/>
          <w:szCs w:val="20"/>
        </w:rPr>
        <w:tab/>
      </w:r>
      <w:r>
        <w:rPr/>
        <w:t xml:space="preserve">Zgodnie z art. 92 ust. 2 </w:t>
      </w:r>
      <w:r>
        <w:rPr>
          <w:bCs/>
        </w:rPr>
        <w:t>ustawy z dnia 29 stycznia 2004 r. – Prawo zamówień publicznych (Dz. U. z 2007r. Nr 223, poz.1655 z późn. zm.) Zamawiający informuje</w:t>
        <w:br/>
        <w:t>o wyborze najkorzystniejszej oferty dot. ww. postępowania.</w:t>
      </w:r>
    </w:p>
    <w:p>
      <w:pPr>
        <w:pStyle w:val="TextBodyIndent"/>
        <w:spacing w:before="280" w:after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Oferta nr 5</w:t>
        <w:tab/>
        <w:tab/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FF  PROMOTION  Paweł Florek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>ul. Dolina 35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>85-212 Bydgoszcz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Cena ofertowa:    </w:t>
        <w:tab/>
        <w:tab/>
        <w:t>5 800,01  zł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Cambria" w:ascii="Cambria" w:hAnsi="Cambria"/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ferta nie została odrzucona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0"/>
          <w:szCs w:val="20"/>
        </w:rPr>
        <w:t>Wykonawca nie został wykluczony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ferta nr  1</w:t>
        <w:tab/>
        <w:tab/>
        <w:tab/>
      </w:r>
      <w:r>
        <w:rPr>
          <w:rFonts w:cs="Cambria" w:ascii="Cambria" w:hAnsi="Cambria"/>
          <w:b/>
        </w:rPr>
        <w:t>Agencja Marketingowa Błękitny Ocean  Piotr Kamiński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ab/>
        <w:tab/>
        <w:tab/>
        <w:tab/>
      </w:r>
      <w:r>
        <w:rPr>
          <w:rFonts w:cs="Cambria" w:ascii="Cambria" w:hAnsi="Cambria"/>
          <w:b/>
        </w:rPr>
        <w:t>ul. Leśna 14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</w:rPr>
        <w:tab/>
        <w:tab/>
        <w:tab/>
        <w:tab/>
        <w:t xml:space="preserve">39 200 Dębica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ena ofertowa:    </w:t>
        <w:tab/>
        <w:tab/>
        <w:t>5 978,00 zł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ość pkt. cena 100%:</w:t>
        <w:tab/>
        <w:tab/>
        <w:t>97,02 pkt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ferta nie została odrzucona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0"/>
          <w:szCs w:val="20"/>
        </w:rPr>
        <w:t>Wykonawca nie został wykluczony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>Oferta nr  2</w:t>
        <w:tab/>
        <w:tab/>
        <w:tab/>
      </w:r>
      <w:r>
        <w:rPr>
          <w:rFonts w:cs="Cambria" w:ascii="Cambria" w:hAnsi="Cambria"/>
          <w:b/>
        </w:rPr>
        <w:t>Agencja M Promotio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>ul. Dobra 27/7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</w:rPr>
        <w:tab/>
        <w:tab/>
        <w:tab/>
        <w:tab/>
        <w:t>03-436 Warszaw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ena ofertowa:    </w:t>
        <w:tab/>
        <w:tab/>
        <w:t>47 580,00zł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ość pkt. cena 100%:</w:t>
        <w:tab/>
        <w:tab/>
        <w:t>12,19 pkt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ferta nie została odrzucona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ykonawca nie został wykluczon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>Oferta nr  3</w:t>
        <w:tab/>
        <w:tab/>
        <w:tab/>
      </w:r>
      <w:r>
        <w:rPr>
          <w:rFonts w:cs="Cambria" w:ascii="Cambria" w:hAnsi="Cambria"/>
          <w:b/>
        </w:rPr>
        <w:t>ACME Paweł Osierd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>ul. Beskidzka  35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>43-340 Kozy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Cena ofertowa:    </w:t>
        <w:tab/>
        <w:tab/>
        <w:t xml:space="preserve">6 623,38 zł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Ilość pkt. cena 100%:</w:t>
        <w:tab/>
        <w:tab/>
        <w:t>87,57 pkt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ferta nie została odrzucona.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ykonawca nie został wykluczony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Oferta nr  4</w:t>
        <w:tab/>
        <w:tab/>
        <w:tab/>
      </w:r>
      <w:r>
        <w:rPr>
          <w:rFonts w:cs="Cambria" w:ascii="Cambria" w:hAnsi="Cambria"/>
          <w:b/>
        </w:rPr>
        <w:t>Centrum Promocji Reklamy REMEDI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>ul. Dolina 35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>85-212 Bydgoszcz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Cena ofertowa:    </w:t>
        <w:tab/>
        <w:tab/>
        <w:t xml:space="preserve">7 500,00 zł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Ilość pkt. cena 100%:</w:t>
        <w:tab/>
        <w:tab/>
        <w:t>77,33 pkt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ferta nie została odrzucona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0"/>
          <w:szCs w:val="20"/>
        </w:rPr>
        <w:t>Wykonawca nie został wykluczony</w:t>
      </w:r>
    </w:p>
    <w:p>
      <w:pPr>
        <w:pStyle w:val="Normal"/>
        <w:ind w:left="2832" w:hanging="2832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ięcej ofert do ww. postępowania nie wpłynęł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character" w:styleId="WWZnak1">
    <w:name w:val="WW-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57:00Z</dcterms:created>
  <dc:creator>Florek</dc:creator>
  <dc:description/>
  <dc:language>en-US</dc:language>
  <cp:lastModifiedBy>Brygida Kaźmierska</cp:lastModifiedBy>
  <cp:lastPrinted>2011-02-08T16:02:00Z</cp:lastPrinted>
  <dcterms:modified xsi:type="dcterms:W3CDTF">2011-02-09T07:57:00Z</dcterms:modified>
  <cp:revision>2</cp:revision>
  <dc:subject/>
  <dc:title> </dc:title>
</cp:coreProperties>
</file>