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Bydgoszcz dnia 25.03.2011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Tel./fax 052 374 92 73</w:t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dot. postępowania o zamówienie publiczne prowadzone w trybie przetargu nieograniczonego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na usługę cateringu w ramach projektu Naukowcy UTP dla regionu</w:t>
      </w:r>
    </w:p>
    <w:p>
      <w:pPr>
        <w:pStyle w:val="Normal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r postępowania:</w:t>
        <w:tab/>
      </w:r>
      <w:r>
        <w:rPr>
          <w:rFonts w:cs="Cambria" w:ascii="Cambria" w:hAnsi="Cambria"/>
          <w:b/>
          <w:bCs/>
        </w:rPr>
        <w:t>AZZP-B.24-39/2011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</w:rPr>
        <w:t xml:space="preserve">Zgodnie z art. 92 ust. 2 </w:t>
      </w:r>
      <w:r>
        <w:rPr>
          <w:rFonts w:cs="Cambria" w:ascii="Cambria" w:hAnsi="Cambria"/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spacing w:before="28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ferta nr 1</w:t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Catering Carina Joanna Szoch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ul. Bydgoska 25 b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 xml:space="preserve">86-061 Brzoza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>12 740,00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Cambria" w:ascii="Cambria" w:hAnsi="Cambria"/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nie został wykluczony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nr  2</w:t>
        <w:tab/>
        <w:tab/>
        <w:tab/>
        <w:t>Zakład Usług Gastronomicznych  Waldemar Lewick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ul. Gen. W. Andersa 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85 – 796  Bydgoszcz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>15 200,00 zł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83,81 pkt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ięcej ofert do ww. postępowania nie wpłynęło.</w:t>
      </w:r>
    </w:p>
    <w:p>
      <w:pPr>
        <w:pStyle w:val="Normal"/>
        <w:ind w:left="2832" w:hanging="283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-38735</wp:posOffset>
          </wp:positionV>
          <wp:extent cx="1511300" cy="5600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9380" cy="6623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rFonts w:ascii="Tahoma" w:hAnsi="Tahoma" w:cs="Tahoma"/>
      <w:sz w:val="16"/>
      <w:szCs w:val="16"/>
    </w:rPr>
  </w:style>
  <w:style w:type="character" w:styleId="WWZnak3">
    <w:name w:val="WW- Znak3"/>
    <w:basedOn w:val="Domylnaczcionkaakapitu"/>
    <w:qFormat/>
    <w:rPr>
      <w:sz w:val="16"/>
      <w:szCs w:val="16"/>
    </w:rPr>
  </w:style>
  <w:style w:type="character" w:styleId="WWZnak4">
    <w:name w:val="WW- Znak4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9:00Z</dcterms:created>
  <dc:creator>Florek</dc:creator>
  <dc:description/>
  <dc:language>en-US</dc:language>
  <cp:lastModifiedBy>Brygida Kaźmierska</cp:lastModifiedBy>
  <cp:lastPrinted>2011-04-05T10:44:00Z</cp:lastPrinted>
  <dcterms:modified xsi:type="dcterms:W3CDTF">2011-04-08T06:49:00Z</dcterms:modified>
  <cp:revision>2</cp:revision>
  <dc:subject/>
  <dc:title> </dc:title>
</cp:coreProperties>
</file>