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757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mbria" w:ascii="Cambria" w:hAnsi="Cambria"/>
        </w:rPr>
        <w:t>Bydgoszcz, dnia 24.11.2010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dot. postępowania o zamówienie publiczne na usługę przeprowadzenia kampanii reklamowej na portalach internetowych oraz opracowanie  i wydruk publikacji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  <w:u w:val="single"/>
        </w:rPr>
        <w:t xml:space="preserve">Nr postępowania:   </w:t>
      </w:r>
      <w:r>
        <w:rPr>
          <w:rFonts w:cs="Cambria" w:ascii="Cambria" w:hAnsi="Cambria"/>
          <w:b/>
          <w:color w:val="000000"/>
          <w:u w:val="single"/>
        </w:rPr>
        <w:t>AZZP-B.24-207/2010;</w:t>
      </w:r>
      <w:r>
        <w:rPr>
          <w:rFonts w:cs="Cambria" w:ascii="Cambria" w:hAnsi="Cambria"/>
          <w:color w:val="000000"/>
        </w:rPr>
        <w:t xml:space="preserve">     </w:t>
      </w:r>
      <w:hyperlink r:id="rId3" w:tgtFrame="_blank">
        <w:r>
          <w:rPr>
            <w:rStyle w:val="InternetLink"/>
            <w:rFonts w:cs="Cambria" w:ascii="Cambria" w:hAnsi="Cambria"/>
            <w:color w:val="000000"/>
            <w:u w:val="single"/>
          </w:rPr>
          <w:t>Ogłoszenie nr 333897-2010 z dnia  23.11.2010 r.</w:t>
        </w:r>
      </w:hyperlink>
      <w:r>
        <w:rPr>
          <w:rFonts w:cs="Cambria" w:ascii="Cambria" w:hAnsi="Cambria"/>
          <w:color w:val="000000"/>
          <w:u w:val="single"/>
        </w:rPr>
        <w:t xml:space="preserve"> (BZP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Zgodnie z art. 38 ust. 2 </w:t>
      </w:r>
      <w:r>
        <w:rPr>
          <w:rFonts w:cs="Cambria" w:ascii="Cambria" w:hAnsi="Cambria"/>
          <w:b/>
          <w:bCs/>
        </w:rPr>
        <w:t>ustawy z dnia 29 stycznia 2004</w:t>
      </w:r>
      <w:r>
        <w:rPr>
          <w:rFonts w:cs="Cambria" w:ascii="Cambria" w:hAnsi="Cambria"/>
          <w:bCs/>
        </w:rPr>
        <w:t xml:space="preserve"> r. – Prawo zamówień publicznych (Dz. U. z 2010r. Nr 113, poz.759</w:t>
      </w:r>
      <w:r>
        <w:rPr>
          <w:rFonts w:cs="Cambria" w:ascii="Cambria" w:hAnsi="Cambria"/>
        </w:rPr>
        <w:t xml:space="preserve"> ) </w:t>
      </w:r>
      <w:r>
        <w:rPr>
          <w:rFonts w:cs="Cambria" w:ascii="Cambria" w:hAnsi="Cambria"/>
          <w:bCs/>
        </w:rPr>
        <w:t xml:space="preserve">Zamawiający udziela wyjaśnień w związku z zapytaniami </w:t>
      </w:r>
      <w:r>
        <w:rPr>
          <w:rFonts w:cs="Cambria" w:ascii="Cambria" w:hAnsi="Cambria"/>
        </w:rPr>
        <w:t>, które wpłynęły w dniu 24.11.2010r. o następującej treści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ytanie:</w:t>
      </w:r>
    </w:p>
    <w:p>
      <w:pPr>
        <w:pStyle w:val="Normal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  <w:u w:val="single"/>
        </w:rPr>
        <w:t>Pytania dotyczące kampanii w Internecie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zy na każdym z portali należy zamieścić po 200 tys. emisji?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Odpowiedź: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Na każdym z trzech portali należy zamieścić 200 tyś. Emisj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ytanie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zy „targetowanie na pracowników instytucji naukowych” należy rozumieć jako polecenie publikacji w serwisach branżowych związanych z „nauką”?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Odpowiedź:</w:t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Targetowanie na pracowników instytucji naukowych” należy rozumieć jako polecenie publikacji w serwisach branżowych związanych z „nauką”.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ytania dotyczące wydawnictwa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ytanie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zy okładka ma być kaszerowana?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/>
          <w:bCs/>
          <w:i/>
        </w:rPr>
        <w:t>Odpowiedź: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Okładka nie ma być kaszerowana.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ytanie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zy okładka ma mieć gramaturę 300 gram, a może inną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</w:rPr>
        <w:t>Odpowiedź: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ramatura 300 gram będzie wystarczająca.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ytanie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Materiały źródłowe – czy zamawiający dostarczy ewentualne zdjęcia i grafiki?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</w:rPr>
        <w:t>Odpowiedź: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W publikacji zostaną zamieszczone artykuły, ewentualne materiały graficzne będące elementem artykułów zostaną dostarczone przez ich autorów.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ytanie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zy zamawiający dostarczy gotowy tekst, czy też tylko materiały źródłowe, a redakcja tekstu będzie po stronie wykonawcy?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Odpowiedź: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dostarczy tekst, natomiast po stronie wykonawcy będzie jego zredagowani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4248"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zp1.portal.uzp.gov.pl/index.php?ogloszenie=show&amp;pozycja=121556&amp;rok=2010-04-3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2:00Z</dcterms:created>
  <dc:creator>RCI</dc:creator>
  <dc:description/>
  <cp:keywords/>
  <dc:language>en-US</dc:language>
  <cp:lastModifiedBy>RCI</cp:lastModifiedBy>
  <cp:lastPrinted>2010-11-24T13:24:00Z</cp:lastPrinted>
  <dcterms:modified xsi:type="dcterms:W3CDTF">2010-11-24T12:49:00Z</dcterms:modified>
  <cp:revision>3</cp:revision>
  <dc:subject/>
  <dc:title/>
</cp:coreProperties>
</file>