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dgoszcz, 13.08.2010r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onawcy biorąc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dział w postępowaniu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y: przetargu nieograniczonego na </w:t>
      </w:r>
      <w:r>
        <w:rPr>
          <w:rFonts w:cs="Cambria" w:ascii="Cambria" w:hAnsi="Cambria"/>
          <w:b/>
          <w:u w:val="single"/>
        </w:rPr>
        <w:t>udzielenie oraz obsługa kredytu obrotowego w postaci linii odnawialnej w rachunku kredytowym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Nr postępowania AZZP-B.24-110/2010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ambria" w:hAnsi="Cambria"/>
        </w:rPr>
        <w:t xml:space="preserve">Zgodnie z art. 38 ust 2 ustawy z dnia 29 stycznia 2004 r. – Prawo zamówień publicznych </w:t>
      </w:r>
      <w:r>
        <w:rPr>
          <w:rFonts w:cs="Cambria" w:ascii="Cambria" w:hAnsi="Cambria"/>
        </w:rPr>
        <w:t xml:space="preserve"> (Dz. U. z 2010r. Nr 113, poz.759 z późn. zm.)  Zamawiający udziela odpowiedzi na pytania, które wpłynęły w w/w postępowaniu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związku z organizowanym przetargiem zwracamy się z prośbą o przedstawienie dodatkowych  informacji / dokumentów a w  szczególności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rosimy przedstawić  zgodę  odpowiednich organów uczelni na zaciągnięcie kredytu oraz ustanowienie zabezpieczenia </w:t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Uchwała Senatu  UTP dotycząca zgody na zaciągnięcie kredytu obrotowego </w:t>
      </w:r>
      <w:r>
        <w:rPr>
          <w:rFonts w:cs="Arial" w:ascii="Cambria" w:hAnsi="Cambria"/>
          <w:b/>
          <w:sz w:val="24"/>
          <w:szCs w:val="24"/>
        </w:rPr>
        <w:t>w postaci linii odnawialnej</w:t>
      </w:r>
      <w:r>
        <w:rPr>
          <w:rFonts w:cs="Cambria" w:ascii="Cambria" w:hAnsi="Cambria"/>
          <w:b/>
        </w:rPr>
        <w:t xml:space="preserve"> w wysokości 5 000 000.00 PLN w wersji papierowej jest do pobrania w Kwesturze UTP ( ul. Kordeckiego 20 p.206) oraz zostanie umieszczona na stronie internetowej dotyczącej  postępowan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rosimy o informacje czy poniższe klauzule mogą znajdować  się w umowie kredytowej 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/>
      </w:pPr>
      <w:r>
        <w:rPr>
          <w:rFonts w:cs="Cambria" w:ascii="Cambria" w:hAnsi="Cambria"/>
          <w:i/>
        </w:rPr>
        <w:t xml:space="preserve">w </w:t>
      </w:r>
      <w:r>
        <w:rPr>
          <w:rFonts w:cs="Arial" w:ascii="Cambria" w:hAnsi="Cambria"/>
          <w:i/>
        </w:rPr>
        <w:t>przypadku, gdy jakiekolwiek zobowiązanie finansowe Kredytobiorcy (wobec Banku lub innego wierzyciela) stanie się wymagalne, Bank ma prawo do postawienia wierzytelności wynikającej z umowy kredytu w stan wymagalności (cross defaul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lient zapewnia, że w każdym czasie roszczenia Banku przeciw Niemu, wynikające z umowy kredytu, będą przynajmniej równorzędne w stosunku do roszczeń wszystkich innych wierzycieli, z wyłączeniem wierzytelności, którym pierwszeństwo zaspokojenia przysługuje z mocy prawa (pari passu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/>
      </w:pPr>
      <w:r>
        <w:rPr>
          <w:rFonts w:cs="Arial" w:ascii="Cambria" w:hAnsi="Cambria"/>
          <w:i/>
          <w:color w:val="000000"/>
        </w:rPr>
        <w:t>informowania n/Banku o udzieleniu gwarancji, poręczeń i pożyczek innym podmiotom</w:t>
      </w:r>
      <w:r>
        <w:rPr>
          <w:rFonts w:cs="Arial" w:ascii="Cambria" w:hAnsi="Cambria"/>
          <w:i/>
        </w:rPr>
        <w:t xml:space="preserve"> osobom prawnym, jednostkom organizacyjnym nie posiadającym osobowości prawnej lub osobom fizycznym oraz  o wszelkich obciążeniach majątk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niezwłocznego informowania Banku o wszelkich zamierzeniach, znanych Klientowi, powodujących zmiany własnościowe i Niezwłocznego informowania Banku o wszelkich zmianach dokumentów założycielskich Klienta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yższe klauzule, w podanej wersji, nie mogą znajdować się w umowie kredytowej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Czy pod poj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ęciem kredytu obrotowego w postaci linii odnawialnej w rachunku kredytowym Zamawiający rozumie kredyt w rachunku bieżącym ?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/>
          <w:i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:     Nie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i/>
          <w:i/>
          <w:szCs w:val="24"/>
          <w:lang w:eastAsia="pl-PL"/>
        </w:rPr>
      </w:pPr>
      <w:r>
        <w:rPr>
          <w:rFonts w:cs="Cambria" w:ascii="Cambria" w:hAnsi="Cambria"/>
          <w:b/>
          <w:i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Cs w:val="24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Cs w:val="24"/>
          <w:lang w:eastAsia="pl-PL"/>
        </w:rPr>
        <w:t>Czy Zamawiaj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 xml:space="preserve">ący planuje składanie przelewów w formie papierowej ? - w Rozdziale I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Cambria" w:hAnsi="Cambria" w:cs="Cambria"/>
          <w:i/>
          <w:i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pkt. 3 przywołano, że „kredyt w rachunku będzie wykorzystywany poprzez realizację przez Bank dyspozycji płatniczych Zamawiającego w ciężar rachunku, dyspozycje pisemne będą realizowane najpóźniej następnego dnia roboczego, po dniu złożenia dyspozycji płatniczych."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Natomiast w Rozdziale III pkt. 1 podano, i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 xml:space="preserve">ż „dla realizacji zamówienia Bank w terminie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7 dni od daty podpisania umowy, udostępni oprogramowanie w języku polskim, umożliwiające dokonywanie przelewów drogą elektroniczną."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color w:val="000000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dstawową formą realizacji przelewów jest forma elektroniczna, dopuszcza się formę papierową, jeżeli Zamawiający będzie stawiał dodatkowe warunki dotyczące realizacji przelew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Czy koszty otwarcia i obs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ługi rachunku bankowego związanego z udzielonym kredytem, określone na kwotę nie wyższą niż 1.200 zł za cały okres umowy, obejmują także koszty przelewów czy tylko abonament miesięczny za prowadzenie rachunku z dostępem elektronicznym 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wyższa suma obejmuje wszystkie koszty obsługi rachunku, w tym również koszty realizacji przelewów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Prosz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ę o podanie, do wyliczenia kosztów odsetek, jaki przyjąć poziom wykorzystania kredytu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wyliczenia odsetek należy przyjąć  pełne wykorzystanie kredytu w całym okresie trwania umowy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Czy do wylicze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ń odsetek przyjąć 360 czy 365 dni w roku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:       365 dni w roku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i/>
          <w:i/>
          <w:szCs w:val="24"/>
          <w:lang w:eastAsia="pl-PL"/>
        </w:rPr>
      </w:pPr>
      <w:r>
        <w:rPr>
          <w:rFonts w:cs="Cambria" w:ascii="Cambria" w:hAnsi="Cambria"/>
          <w:b/>
          <w:i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i/>
          <w:color w:val="000000"/>
          <w:szCs w:val="24"/>
          <w:lang w:eastAsia="pl-PL"/>
        </w:rPr>
        <w:t>Czy zgodnie z przewidzianym miejscem w tabeli w za</w:t>
      </w:r>
      <w:r>
        <w:rPr>
          <w:rFonts w:eastAsia="Times New Roman" w:cs="Cambria" w:ascii="Cambria" w:hAnsi="Cambria"/>
          <w:i/>
          <w:color w:val="000000"/>
          <w:szCs w:val="24"/>
          <w:lang w:eastAsia="pl-PL"/>
        </w:rPr>
        <w:t>łączniku nr 4 wystarczą tylko dwie przykładowe referencje 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:      Tak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zy Zamawiający zapewni przeprowadzanie przez rachunek Wykonawcy obrotów w wysokości proporcjonalnej do zaangażowania kredytowego, jednak średniomiesięcznie nie mniejszej niż 50 % limitu kredytowego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:   Nie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zy podane w rozdziale II pkt. 5 „Szczegółowego opisu przedmiotu  zamówienia oraz warunków udzielenia i wykonania” zabezpieczenia kredytu są jedynymi, które Zamawiający jest skłonny ustanowić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 Zamawiającego:  Tak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zy zastrzeżenie z rozdziału III pkt. 2 „Szczegółowego opisu przedmiotu zamówienia oraz warunków udzielenia i wykonania” dotyczące wysokości kosztów otwarcia i obsługi rachunku bankowego związanego z udzielonym kredytem dotyczy stricte kosztów otwarcia i prowadzenia rachunku (i ewentualnie funkcjonowania systemu bankowości elektronicznej) czy też zastrzeżenie to odnosi się również do kosztów przelewów wykonywanych z tego rachunku oraz ewentualnych wpłat i wypłat gotówkowych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trzeżenie odnosi się do wszystkich kosztów związanych z otwarciem i prowadzeniem rachunku, w tym przelewów bankowych. Nie przewiduje się wpłat i wypłat gotówkowych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Czy Zamawiający przewiduje udostępnienia sprawozdania finansowego F-01 za 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I kwartał 2010 r.?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odnie z przepisami Zamawiający zobowiązany jest sporządzać sprawozdanie 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-01/S tylko za okresy roczne. Sprawozdanie śródroczne sporządzane jest tylko na potrzeby wewnętrzne (Senatu) najpóźniej do końca sierpnia i jest udostępniane tylko bankowi, z którym Zamawiający ma zawartą umowę o prowadzenie rachunku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Czy Zamawiający przewiduje udostępnienie prognoz finansowych (bilans, rachunek zysków i strat) na 31.12.2010 r. oraz na 31.12.2011 r.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przewiduje udostępnienie danych z  planu na 2010 rok oraz projekcji planu na 2011 rok. Powyższe dokumenty nie zawierają pełnych danych bilansowych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związku z wymagającą czasu procedurą uzyskania decyzji kredytowej czy istnieje możliwość przesunięcia terminu składania ofert do 27.08.2010 r.?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dpowiedź Zamawiającego:   Nie. 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0:00Z</dcterms:created>
  <dc:creator>RCI</dc:creator>
  <dc:description/>
  <cp:keywords/>
  <dc:language>en-US</dc:language>
  <cp:lastModifiedBy>RCI</cp:lastModifiedBy>
  <cp:lastPrinted>2010-08-13T08:22:00Z</cp:lastPrinted>
  <dcterms:modified xsi:type="dcterms:W3CDTF">2010-08-13T06:24:00Z</dcterms:modified>
  <cp:revision>2</cp:revision>
  <dc:subject/>
  <dc:title/>
</cp:coreProperties>
</file>