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Bydgoszcz, dnia 12.11.2013r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postępowania o zamówienie publiczne w trybie przetargu nieograniczonego na dostawę Krzeseł i stolików uczniowskich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.24-226/201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</w:t>
      </w:r>
      <w:r>
        <w:rPr/>
        <w:t>Zgodnie z art.38 ust.2 ustawy z dnia 29 stycznia 2004 r. – Prawo zamówień publicznych (Dz.U. z 2013r poz.907 z późn. zm.) Zamawiający udziela wyjaśnień w związku z zapytaniem, które wpłynęło w dniu 08.11.2013r. o następującej treści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Czy blaty stolików winny mieć powierzchnię pokrytą HPL o gr.0,8 mm ,czy też jak w SIWZ blat unilamowy HPL 18 mm tzw. compact (wielokrotnie droższy ) 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ODP : Zamawiający podtrzymuje zapisy zawarte w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mawiający (-)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1418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276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2:00Z</dcterms:created>
  <dc:creator>Florek</dc:creator>
  <dc:description/>
  <cp:keywords/>
  <dc:language>en-US</dc:language>
  <cp:lastModifiedBy>J.Dembiński</cp:lastModifiedBy>
  <cp:lastPrinted>2013-11-12T13:29:00Z</cp:lastPrinted>
  <dcterms:modified xsi:type="dcterms:W3CDTF">2013-11-12T12:38:00Z</dcterms:modified>
  <cp:revision>8</cp:revision>
  <dc:subject/>
  <dc:title> </dc:title>
</cp:coreProperties>
</file>