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ydgoszcz, dnia 11.03.2014r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, </w:t>
      </w:r>
      <w:r>
        <w:rPr>
          <w:bCs/>
        </w:rPr>
        <w:t xml:space="preserve"> Zamawiający informuje o wyborze najkorzystniejszej oferty dotyczącej postępowania</w:t>
      </w:r>
      <w:r>
        <w:rPr/>
        <w:t xml:space="preserve"> nr AZZP.243.25.2014 na „</w:t>
      </w:r>
      <w:r>
        <w:rPr>
          <w:i/>
        </w:rPr>
        <w:t xml:space="preserve">dostawę mebli biurowych i krzeseł biurowych obrotowych” </w:t>
      </w:r>
      <w:r>
        <w:rPr/>
        <w:t>w trybie przetargu nieograniczonego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left="2832" w:hanging="2832"/>
        <w:rPr>
          <w:b/>
          <w:b/>
        </w:rPr>
      </w:pPr>
      <w:r>
        <w:rPr>
          <w:b/>
        </w:rPr>
        <w:t>Oferta nr 11:</w:t>
        <w:tab/>
        <w:t xml:space="preserve">P.W. Meble Biurowe s .c. I. Dolska, Z. Nagórski </w:t>
        <w:br/>
        <w:t>ul. Szajnochy 2, 85-738 Bydgosz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:  </w:t>
        <w:tab/>
        <w:tab/>
        <w:tab/>
        <w:t>15.908,00 zł</w:t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ind w:left="2829" w:hanging="2829"/>
        <w:jc w:val="both"/>
        <w:rPr/>
      </w:pPr>
      <w:r>
        <w:rPr/>
        <w:t>Pozostali wykonawcy uczestniczący w postępowani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55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Koma R .Kozakiewicz  Radom  Chorzowska 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Wykonawca został wykluczony na podstawie art. 24b ust. 3 w związku z art. 26 ust. 2d ustawy PZP. Wykonawca został wezwany do uzupełnienia dokumentów (informacji dot. grupy kapitałowej)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Wykonawca w wyznaczonym terminie nie uzupełnił dokumentu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Zgodnie z art. 24 ust. 4 ustawy PZP ofertę wykonawcy wykluczonego uznaje się za odrzuco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17 085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SEPAR – MEBLE A. Piechowski 10-401 Olsztyn ul. Partyzantów 3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Wykonawca nie został wykluczony. Oferta nie została odrzuc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16 032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Centrum Sedno  75-252 Koszalin ul. Niepodległości 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nie został wykluczon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ferta została odrzucona na podstawie art. 89 ust.1 pkt 2 ustawy PZP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Uzasadnienie faktyczne: W dniu 27.02.2014 Zamawiający dokonał zmianę </w:t>
              <w:br/>
              <w:t xml:space="preserve">w treści SIWZ. Modyfikacja dotyczyła zmiany parametrów technicznych określonych w rozdziale IV Opisu przedmiotu zamówienia oraz zmiany </w:t>
              <w:br/>
              <w:t>w dokumencie - kalkulacja szczegółowa formularza ofertowego stanowiącego załącznik nr 1 do SIWZ. Wykonawca nie uwzględnił powyższej zmiany w swojej oferc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27 330,6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ZPUH Ja-RO meble s.c. 87-500 Rypin Kowalki 12 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nie został wykluczon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ferta została odrzucona na podstawie art. 89 ust.1 pkt 2 ustawy PZP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i/>
              </w:rPr>
              <w:t xml:space="preserve">Uzasadnienie faktyczne: W dniu 27.02.2014 Zamawiający dokonał zmianę </w:t>
              <w:br/>
              <w:t xml:space="preserve">w treści SIWZ. Modyfikacja dotyczyła zmiany parametrów technicznych określonych w rozdziale IV Opisu przedmiotu zamówienia oraz zmiany </w:t>
              <w:br/>
              <w:t>w dokumencie - kalkulacja szczegółowa formularza ofertowego stanowiącego załącznik nr 1. Wykonawca nie uwzględnił powyższej zmiany w swojej oferc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18 564,69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BENER M. Benka  80-215 Gdańsk ul. Wileńska 59</w:t>
            </w:r>
          </w:p>
          <w:p>
            <w:pPr>
              <w:pStyle w:val="Normal"/>
              <w:jc w:val="both"/>
              <w:rPr/>
            </w:pPr>
            <w:r>
              <w:rPr/>
              <w:t>Wykonawca nie został wykluczony. Oferta nie została odrzuc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20 620,95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Stolmac Sp. z o.o. 62-800 Kalisz ul. Stawiszyńska  9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Wykonawca nie został wykluczony. Oferta nie została odrzuc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18 972,59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HEBA Tomasz Heba 85-790 Bydgoszcz ul. Bydgoska 4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Wykonawca nie został wykluczony. Oferta nie została odrzuc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15 939,57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Z.H.U.OMNIBUS D. Kacprzak  86-105 Świecie ul. Wyszyńskiego 15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Wykonawca nie został wykluczony. Oferta nie została odrzuc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16 857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JAWOR Z. Świadek 83-200 Starogard Gdański Linowiec 22 Wykonawca nie został wykluczony. Oferta nie została odrzuc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>25 602,45 zł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Studio Koncepcja  D. Nieruszewicz 85-023 Bydgoszcz ul. Toruńska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nie został wykluczon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ferta została odrzucona na podstawie art. 89 ust.1 pkt 2 ustawy PZP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i/>
              </w:rPr>
              <w:t xml:space="preserve">Uzasadnienie faktyczne: W dniu 27.02.2014 Zamawiający dokonał zmianę </w:t>
              <w:br/>
              <w:t xml:space="preserve">w treści SIWZ. Modyfikacja dotyczyła zmiany parametrów technicznych określonych w rozdziale IV Opisu przedmiotu zamówienia oraz zmiany </w:t>
              <w:br/>
              <w:t xml:space="preserve">w dokumencie - kalkulacja szczegółowa formularza ofertowego stanowiącego załącznik nr 1 do SIWZ. Wykonawca nie uwzględnił powyższej zmiany </w:t>
              <w:br/>
              <w:t>w swojej oferc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8 956,76 zł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Usługi Stolarskie J. Przytarski  83-250 Skarszewy Kamierowo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nie został wykluczon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ferta została odrzucona na podstawie art. 89 ust.1 pkt 2 ustawy PZP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i/>
              </w:rPr>
              <w:t xml:space="preserve">Uzasadnienie faktyczne: W dniu 27.02.2014 Zamawiający dokonał zmianę </w:t>
              <w:br/>
              <w:t xml:space="preserve">w treści SIWZ. Modyfikacja dotyczyła zmiany parametrów technicznych określonych w rozdziale IV Opisu przedmiotu zamówienia oraz zmiany </w:t>
              <w:br/>
              <w:t xml:space="preserve">w dokumencie - kalkulacja szczegółowa formularza ofertowego stanowiącego załącznik nr 1 do SIWZ. Wykonawca nie uwzględnił powyższej zmiany </w:t>
              <w:br/>
              <w:t>w swojej oferc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4 135,06 z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ięcej ofert nie złoż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i/>
        </w:rPr>
        <w:t>Zamawiający (-)</w:t>
      </w:r>
    </w:p>
    <w:sectPr>
      <w:headerReference w:type="default" r:id="rId2"/>
      <w:type w:val="nextPage"/>
      <w:pgSz w:w="11906" w:h="16838"/>
      <w:pgMar w:left="1134" w:right="1134" w:gutter="0" w:header="284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1181100" cy="118110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708" w:firstLine="708"/>
      <w:jc w:val="center"/>
      <w:rPr>
        <w:b/>
        <w:b/>
      </w:rPr>
    </w:pPr>
    <w:r>
      <w:rPr>
        <w:b/>
      </w:rPr>
      <w:t>UNIWERSYTET TECHNOLOGICZNO-PRZYRODNICZY</w:t>
    </w:r>
  </w:p>
  <w:p>
    <w:pPr>
      <w:pStyle w:val="Normal"/>
      <w:ind w:left="708" w:firstLine="708"/>
      <w:jc w:val="center"/>
      <w:rPr>
        <w:b/>
        <w:b/>
      </w:rPr>
    </w:pPr>
    <w:r>
      <w:rPr>
        <w:b/>
      </w:rPr>
      <w:t>im. Jana i Jędrzeja Śniadeckich w BYDGOSZCZY</w:t>
    </w:r>
  </w:p>
  <w:p>
    <w:pPr>
      <w:pStyle w:val="Normal"/>
      <w:pBdr>
        <w:bottom w:val="single" w:sz="12" w:space="25" w:color="000000"/>
      </w:pBdr>
      <w:ind w:firstLine="708"/>
      <w:jc w:val="center"/>
      <w:rPr>
        <w:b/>
        <w:b/>
      </w:rPr>
    </w:pPr>
    <w:r>
      <w:rPr>
        <w:b/>
      </w:rPr>
      <w:t xml:space="preserve">         </w:t>
    </w:r>
    <w:r>
      <w:rPr>
        <w:b/>
      </w:rPr>
      <w:t>Dział Zakupów i Zamówień Publicznych</w:t>
    </w:r>
  </w:p>
  <w:p>
    <w:pPr>
      <w:pStyle w:val="Normal"/>
      <w:pBdr>
        <w:bottom w:val="single" w:sz="12" w:space="25" w:color="000000"/>
      </w:pBdr>
      <w:ind w:firstLine="708"/>
      <w:jc w:val="center"/>
      <w:rPr>
        <w:b/>
        <w:b/>
      </w:rPr>
    </w:pPr>
    <w:r>
      <w:rPr>
        <w:b/>
      </w:rPr>
      <w:t xml:space="preserve">        </w:t>
    </w:r>
    <w:r>
      <w:rPr>
        <w:b/>
      </w:rPr>
      <w:t>85-789 Bydgoszcz, Al. Prof. Kaliskiego 7</w:t>
    </w:r>
  </w:p>
  <w:p>
    <w:pPr>
      <w:pStyle w:val="Normal"/>
      <w:pBdr>
        <w:bottom w:val="single" w:sz="12" w:space="25" w:color="000000"/>
      </w:pBdr>
      <w:ind w:firstLine="708"/>
      <w:jc w:val="center"/>
      <w:rPr>
        <w:b/>
        <w:b/>
      </w:rPr>
    </w:pPr>
    <w:r>
      <w:rPr>
        <w:b/>
      </w:rPr>
      <w:t xml:space="preserve">       </w:t>
    </w:r>
    <w:r>
      <w:rPr>
        <w:b/>
      </w:rPr>
      <w:t>Tel. 52 374 92 62, Tel. Fax 52 374 92 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1:00Z</dcterms:created>
  <dc:creator>Janusz Krzekotowski</dc:creator>
  <dc:description/>
  <cp:keywords/>
  <dc:language>en-US</dc:language>
  <cp:lastModifiedBy>J.Dembiński</cp:lastModifiedBy>
  <cp:lastPrinted>2014-03-11T08:22:00Z</cp:lastPrinted>
  <dcterms:modified xsi:type="dcterms:W3CDTF">2014-03-11T07:26:00Z</dcterms:modified>
  <cp:revision>4</cp:revision>
  <dc:subject/>
  <dc:title/>
</cp:coreProperties>
</file>