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21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otyczy: postępowania o udzielenie zamówienia publicznego na 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modernizacja budynków wraz z wymianą oświetlenia wewnętrznego i instalacją ogniw fotowoltaicznych ; Nr postępowania : AZZP.243.53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wnosi o zmianę  warunku udziału w postępowaniu określonego w rozdziale VI pkt.2c ( dla zadania nr 1) SIWZ( Warunki udziału w postępowaniu – doświadczenie zawodowe) n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Wykonawca wykaże wykonanie robót budowlanych robót budowlanych w ciągu ostatnich 5 lat przed upływem składania ofert, a jeżeli okres prowadzenia działalności jest krótszy w tym okresie, co najmniej jedna robotę budowlaną w zakresie termomodernizacji budynku o kubaturze co najmniej 6 000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3</w:t>
      </w:r>
      <w:r>
        <w:rPr>
          <w:rFonts w:eastAsia="Calibri"/>
          <w:sz w:val="22"/>
          <w:szCs w:val="22"/>
          <w:lang w:eastAsia="en-US"/>
        </w:rPr>
        <w:t xml:space="preserve"> Wykonawca wskazać jest w obowiązku, iż wymóg określony przez Zamawiającego jest trudny do spełnienia i ogranicza konkurencję. Zmiana powyższego zapisu pozwoli na złożenie ofert większej ilości Wykonawców.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zmiany warunku udziału w postepowaniu na;</w:t>
      </w:r>
    </w:p>
    <w:p>
      <w:pPr>
        <w:pStyle w:val="Bezodstpw"/>
        <w:spacing w:lineRule="auto" w:line="276" w:before="120" w:after="8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Wykonawca wykaże wykonanie robót budowlanych robót budowlanych w ciągu ostatnich 5 lat przed upływem składania ofert, a jeżeli okres prowadzenia działalności jest krótszy w tym okresie, co najmniej jedna robotę budowlaną w zakresie termomodernizacji budynku o kubaturze co najmniej 6 000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3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treści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7:00Z</dcterms:created>
  <dc:creator>M</dc:creator>
  <dc:description/>
  <dc:language>en-US</dc:language>
  <cp:lastModifiedBy>Barbara Bogaczyk</cp:lastModifiedBy>
  <cp:lastPrinted>2017-11-21T11:44:00Z</cp:lastPrinted>
  <dcterms:modified xsi:type="dcterms:W3CDTF">2017-11-21T13:17:00Z</dcterms:modified>
  <cp:revision>3</cp:revision>
  <dc:subject/>
  <dc:title/>
</cp:coreProperties>
</file>